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/10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a iluminação da Rua Luzia de Maceno Pontes, no Jardim Itamaraty encontra-se deficiente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referida via pública dá acesso à Escola CEVILA e possui intensa movimentação de pedestres e veículos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 e junto ao departamento competente, nos informe sobre a possibilidade de melhorar o sistema de iluminação pública na Rua Luzia de Maceno Pontes, no Jardim Itamara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9 de outu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ADEMIR FLORIA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843" w:right="1417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6T17:28:00Z</cp:lastPrinted>
  <dcterms:modified xsi:type="dcterms:W3CDTF">2006-10-06T20:28:00Z</dcterms:modified>
  <cp:revision>38</cp:revision>
  <dc:subject/>
  <dc:title/>
</cp:coreProperties>
</file>