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Amando de Barros vem passando por um processo de revitalização graças aos esforços do comércio local capitaneados pela Associação das Empresas da Rua Amando de Bar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esforço terá um reforço positivo à época dos festejos natalinos, quando tradicionalmente a referida rua recebe decoração alusiva à dat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ta tradição incorporou-se a instalação de presépio, que era organizado graças a persistência e ao esforço do saudoso Milton Daré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esépio é o símbolo maior do Natal já que o representa em sua essência, ou seja, o nascimento de Jesus Cristo, festejado pela grande maioria de nossa população de religiões cristã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</w:t>
      </w:r>
      <w:r>
        <w:rPr>
          <w:sz w:val="28"/>
        </w:rPr>
        <w:t xml:space="preserve">ao Ilustríssimo Senhor Presidente da Associação das Empresas da Rua Amando de Barros, </w:t>
      </w:r>
      <w:r>
        <w:rPr>
          <w:b/>
          <w:sz w:val="28"/>
        </w:rPr>
        <w:t>MAURÍCIO SERÓDIO</w:t>
      </w:r>
      <w:r>
        <w:rPr>
          <w:bCs/>
          <w:sz w:val="28"/>
        </w:rPr>
        <w:t>, solicitando que envidem todos os esforços a fim de que estabeleçam parceria para a montagem de presépio na decoração natalina de nosso município no corrente an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9T11:33:00Z</dcterms:modified>
  <cp:revision>13</cp:revision>
  <dc:subject/>
  <dc:title/>
</cp:coreProperties>
</file>