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/10/2006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Jardim Tropical é um bairro existente há mais de 20 anos e que a despeito disso padece de graves problemas urbanísticos que perturbam moradores e proprietários, comprometendo sua qualidade de vida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atual administração está empenhada em urbanizar áreas da cidade, especialmente promovendo a pavimentação de vi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 da possibilidade de que seja dada prioridade à execução dos seguintes melhoramentos urbanísticos no Jardim Tropical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Regularização do acesso ao bairro, a partir da Rodovia Domingos Sartori, incluindo: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instalação de galerias de águas pluviais;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instalação de guias e sarjetas;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pavimentação asfáltica;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construção de calçadas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Arborização das áreas de praças existentes no projeto de loteamento.</w:t>
      </w:r>
    </w:p>
    <w:p>
      <w:pPr>
        <w:pStyle w:val="Normal"/>
        <w:ind w:firstLine="2160"/>
        <w:jc w:val="both"/>
        <w:rPr>
          <w:bCs/>
          <w:sz w:val="26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outrossim, que cópia deste documento seja encaminhada ao Ilustríssimo Senhor Presidente da Associação de Moradores do Jardim Tropical e adjacências, </w:t>
      </w:r>
      <w:r>
        <w:rPr>
          <w:b/>
          <w:bCs/>
          <w:sz w:val="28"/>
        </w:rPr>
        <w:t>JOSÉ BENEDITO NOGUEIRA FILHO</w:t>
      </w:r>
      <w:r>
        <w:rPr>
          <w:sz w:val="28"/>
        </w:rPr>
        <w:t>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outubr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CdoB</w:t>
      </w:r>
    </w:p>
    <w:sectPr>
      <w:headerReference w:type="default" r:id="rId2"/>
      <w:type w:val="nextPage"/>
      <w:pgSz w:w="11906" w:h="16838"/>
      <w:pgMar w:left="1701" w:right="1417" w:gutter="0" w:header="72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10-09T11:17:00Z</dcterms:modified>
  <cp:revision>12</cp:revision>
  <dc:subject/>
  <dc:title/>
</cp:coreProperties>
</file>