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OSWALDOMIRO GONÇALVES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ocorrido no último dia 6 de outubro, p.p., aos 6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PROF. GAMITO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LUIZ RÚBIO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Alfredo Thomaz Fazzio,  nº. 416  –  CEP 18604-680  - Jardim Peabiru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9T13:55:00Z</cp:lastPrinted>
  <dcterms:modified xsi:type="dcterms:W3CDTF">2006-10-09T16:56:00Z</dcterms:modified>
  <cp:revision>100</cp:revision>
  <dc:subject/>
  <dc:title/>
</cp:coreProperties>
</file>