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onte sobre o Rio Pardo, localizada na Avenida Odilon Cassetari, nas proximidades da cascata do Véu da Noiva, está em péssimas condiçoes de conservaçã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ponte necessita urgentemente de reparos, a fim de oferecer condições de segurança aos veículos e pedestres que dela se utilizam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o ao departamento competente, nos informe sobre a possibilidade de efetuar os reparos necessários na ponte sobre o Rio Pardo, localizada na Avenida Odilon Cassetari, nas proximidades da cascata do Véu da Noiv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s Ilustríssimos Senhores Secretários Municipais de Infra-Estrutura, </w:t>
      </w:r>
      <w:r>
        <w:rPr>
          <w:b/>
          <w:bCs/>
          <w:sz w:val="28"/>
        </w:rPr>
        <w:t>RUBENS AFONSO BICUDO</w:t>
      </w:r>
      <w:r>
        <w:rPr>
          <w:sz w:val="28"/>
        </w:rPr>
        <w:t xml:space="preserve"> e de Agricultura, </w:t>
      </w:r>
      <w:r>
        <w:rPr>
          <w:b/>
          <w:bCs/>
          <w:sz w:val="28"/>
        </w:rPr>
        <w:t>ARNALDO MESQUITA SAMPAIO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7:28:00Z</cp:lastPrinted>
  <dcterms:modified xsi:type="dcterms:W3CDTF">2006-10-10T12:40:00Z</dcterms:modified>
  <cp:revision>40</cp:revision>
  <dc:subject/>
  <dc:title/>
</cp:coreProperties>
</file>