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máforo instalado na Avenida Marechal Floriano Peixoto, no cruzamento com a Avenida Dr. Vital Brazil e com a Rua Benjamin Constant é constituído de dois temp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as os veículos provenientes da Vila dos Lavradores e com destino à Vila Maria, Jardim Cristina, Conjunto Habitacional “Arnaldo Leotta de Mello”, Parque Residencial Serra Negra e adjacências são obrigados a se deslocarem até a Praça Anita Garibaldi para se dirigirem a referidos bairros, perfazendo um percurso muito mais long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for instalado um semáforo com 3 tempos no cruzamento descrito acima os veículos poderiam se deslocar àqueles bairros pela Rua Benjamin Constant, sem a necessidade de ir até a Praça Anita Garibaldi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stalação do semáforo de três tempos traria enorme benefício à população botucatuense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de Engenharia e Tráfego, nos informe </w:t>
      </w:r>
      <w:r>
        <w:rPr>
          <w:sz w:val="28"/>
        </w:rPr>
        <w:t>da possibilidade de efetuar a instalação de semáforo de três tempos no cruzamento da Avenida Marechal Floriano Peixoto com a Avenida Dr. Vital Brasil e com a Rua Benjamin Constant, nas proximidades do Pontilhão da FERROBAN, a fim de facilitar o acesso dos veículos provenientes da Vila dos Lavradores com destino à região da Vila Maria, evitando o deslocamento até a Praça Anita Garibaldi, aumentando em muito o percurso e prejudicando os munícipes que fazem referido traje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6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4:00Z</cp:lastPrinted>
  <dcterms:modified xsi:type="dcterms:W3CDTF">2006-10-09T18:11:00Z</dcterms:modified>
  <cp:revision>19</cp:revision>
  <dc:subject/>
  <dc:title/>
</cp:coreProperties>
</file>