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Gregório Pedro Garcia ainda não foi beneficiada com a instalação de lâmpadas a vapor de só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estudantes que cursam Nutrição e Biologia na Unesp residem na Moradia Estudantil, na Vila Paulista, e obrigatoriamente têm que passar pela referida via pública quando retornam das aulas, por volta das 23:00 ho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scuridão do local torna referida via insegura para os estudantes devido ao horário em que os mesmos são obrigados a transitar pela mesma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 e junto ao departamento competente, da possibilidade de trocar a iluminação da</w:t>
      </w:r>
      <w:r>
        <w:rPr>
          <w:sz w:val="28"/>
        </w:rPr>
        <w:t xml:space="preserve"> Rua Gregório Pedro Garcia, na Vila Paulista, por lâmpadas a vapor de sódio, a fim de oferecer maior segurança aos moradores e estudantes de Nutrição e Biologia que residem em uma moradia estudantil na Vila Paulista e que se deslocam para a Unesp no período noturno, de ondem retornam por volta das 23:00 horas e são obrigados a passar pela referida via pública que, devido a sua pouca luminosidade, se torna insegura a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09T18:43:00Z</dcterms:modified>
  <cp:revision>25</cp:revision>
  <dc:subject/>
  <dc:title/>
</cp:coreProperties>
</file>