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3.874, de 10 de março de 1999 dispõe sobre a regulamentação dos serviços de remoção, apreensão e retenção de veículos por empresa concessionária/permissioná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sente lei autorizou o poder público municipal, por intermédio de concorrência pública, proceder a contratação de pessoa jurídica por prazo de até 60 meses para exploração dos serviços de remoção, retenção e apreensã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também que o prazo de concessão estabelecido pela lei já foi vencid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través do departamento competente e nos termos da Lei Orgânica Municipal, encaminhe a esta Casa cópia do contrato de concessão da empresa que realiza os serviços de remoção, apreensão e retenção de veículos em Botucatu, bem como nos informe qual o prazo de renovação do contrato da empresa após seu respectivo vencime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outu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6-10-09T18:54:00Z</dcterms:modified>
  <cp:revision>40</cp:revision>
  <dc:subject/>
  <dc:title/>
</cp:coreProperties>
</file>