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8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Jornal Diário da Serra, em edição de 8 e 9/10/2006, divulgou notícia de que o Departamento de Engenharia de Tráfego – DET – pretende instalar novos dispositivos conhecidos como “radares” para aferição da velocidade de veículos na área urban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delos atualmente instalados não revelam ao usuário a velocidade desenvolvida, sendo estes dispositivos, com indicação de velocidade, sabidamente informativos e educativos, induzindo a redução de velocidade e não a simples puni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ocalização de alguns destes dispositivos é absolutamente indevida, não sendo áreas críticas para acidentes e atropelamentos (caso mais flagrante o da Avenida Deputado Dante Delmanto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nstalação de novos equipamentos deverá ser precedida de avaliação dos existentes e mudança da abordagem punitiva e arrecadatória (“fábrica de multas”) que motivou a instalação de equipamentos, anos atrá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</w:t>
      </w:r>
      <w:r>
        <w:rPr>
          <w:sz w:val="28"/>
          <w:szCs w:val="28"/>
        </w:rPr>
        <w:t>informe sobre a política da atual administração com relação aos radares existentes e a instalação de novos dispositiv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 na hipótese de manutenção dos atuais pontos de controle por radar e instalação de novos, sejam os dispositivos substituídos por modelo que indique a velocidade, de conteúdo preventivo e educ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09T19:55:00Z</dcterms:modified>
  <cp:revision>42</cp:revision>
  <dc:subject/>
  <dc:title/>
</cp:coreProperties>
</file>