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8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um constante acúmulo de águas na Rua Prudente de Moraes, próximo ao cruzamento com a Rua Benedito Franco de Camargo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nos informe da possibilidade de promover a colocação de canaletas junto às guias de sarjeta da Rua Prudente de Moraes, nas proximidades do cruzamento com a Rua Benedito Franco de Camargo, a fim de se evitar o acúmulo de águas em referid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outu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10-09T19:00:00Z</dcterms:modified>
  <cp:revision>40</cp:revision>
  <dc:subject/>
  <dc:title/>
</cp:coreProperties>
</file>