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nos informe da possibilidade de instalar um telefone público comunitário na Rua Dr. Guimarães, nº 762, na Vila Antártica, defronte o estabelecimento Imperatriz Supermercados, a fim de atender aos anseios de moradores locais e demais pessoas que transitam diariamente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6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11:00Z</cp:lastPrinted>
  <dcterms:modified xsi:type="dcterms:W3CDTF">2006-10-11T18:04:00Z</dcterms:modified>
  <cp:revision>13</cp:revision>
  <dc:subject/>
  <dc:title>R E Q U E R I M E N T O  Nº</dc:title>
</cp:coreProperties>
</file>