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0" w:leader="none"/>
          <w:tab w:val="left" w:pos="528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5"/>
        </w:rPr>
        <w:tab/>
        <w:tab/>
      </w:r>
      <w:r>
        <w:rPr>
          <w:b/>
          <w:smallCaps/>
          <w:sz w:val="25"/>
        </w:rPr>
        <w:t xml:space="preserve">CONSIDERANDO </w:t>
      </w:r>
      <w:r>
        <w:rPr>
          <w:sz w:val="25"/>
        </w:rPr>
        <w:t>que os recursos financeiros que viabilizam a manutenção e a programação do SESC, do SESI, do SEST, do SEBRAE, do SENAC, do SENAI e do SENAT, entre outras, estão ameaçados pelo Projeto de Lei Complementar 100/2006, chamado de SUPERSIMPLES, que se encontra no Senado para votação em regime de urgência;</w:t>
      </w:r>
    </w:p>
    <w:p>
      <w:pPr>
        <w:pStyle w:val="TextBody"/>
        <w:rPr/>
      </w:pPr>
      <w:r>
        <w:rPr>
          <w:b/>
          <w:smallCaps/>
          <w:sz w:val="25"/>
        </w:rPr>
        <w:tab/>
        <w:tab/>
        <w:t xml:space="preserve">CONSIDERANDO </w:t>
      </w:r>
      <w:r>
        <w:rPr>
          <w:sz w:val="25"/>
        </w:rPr>
        <w:t>que se trata de uma medida que altera os encargos tributários das pequenas e médias empresas, com aspectos muito positivos, mas que tal qual está escrito, resultará na redução significativa da receita arrecadada pelas entidades privadas de serviço social e formação profissional vinculadas ao sistema sindical, o que comprometerá drasticamente sua programação, manutenção e expansão;</w:t>
      </w:r>
    </w:p>
    <w:p>
      <w:pPr>
        <w:pStyle w:val="TextBody"/>
        <w:rPr/>
      </w:pPr>
      <w:r>
        <w:rPr>
          <w:b/>
          <w:smallCaps/>
          <w:sz w:val="25"/>
        </w:rPr>
        <w:tab/>
        <w:tab/>
        <w:t xml:space="preserve">CONSIDERANDO </w:t>
      </w:r>
      <w:r>
        <w:rPr>
          <w:sz w:val="25"/>
        </w:rPr>
        <w:t>que as entidades mencionadas, conhecidas como Sistema S, são instituições que estão presentes em todo o território nacional e que cumprem importante papel na prestação de serviços sociais. A atuação destas instituições garante a infra-estrutura necessária para a produção e para a circulação de projetos artísticos. Também são desenvolvidos projetos pioneiros de alimentação saudável, de saúde para a terceira idade e de saúde para grupos específicos, como os caminhoneiros, que por sua itinerância têm pouca cobertura do sistema público de saúde;</w:t>
      </w:r>
    </w:p>
    <w:p>
      <w:pPr>
        <w:pStyle w:val="TextBody"/>
        <w:rPr/>
      </w:pPr>
      <w:r>
        <w:rPr>
          <w:b/>
          <w:smallCaps/>
          <w:sz w:val="25"/>
        </w:rPr>
        <w:tab/>
        <w:tab/>
        <w:t xml:space="preserve">CONSIDERANDO </w:t>
      </w:r>
      <w:r>
        <w:rPr>
          <w:sz w:val="25"/>
        </w:rPr>
        <w:t>que a formação profissional desenvolvida pelo Sistema S foi determinante para o desenvolvimento industrial brasileiro e ainda cumpre papel estratégico no desenvolvimento de capital social para inserção do Brasil nos novos ciclos econômicos;</w:t>
      </w:r>
    </w:p>
    <w:p>
      <w:pPr>
        <w:pStyle w:val="TextBody"/>
        <w:rPr/>
      </w:pPr>
      <w:r>
        <w:rPr>
          <w:b/>
          <w:smallCaps/>
          <w:sz w:val="25"/>
        </w:rPr>
        <w:tab/>
        <w:tab/>
        <w:t xml:space="preserve">CONSIDERANDO </w:t>
      </w:r>
      <w:r>
        <w:rPr>
          <w:sz w:val="25"/>
        </w:rPr>
        <w:t>que nas cidades onde atuam, como é o caso de Botucatu, as instituições do Sistema S são imprescindíveis na complementaridade aos serviços prestados pelos Poderes Públicos, além de inovarem e trazerem ao debate público questões emergentes para a elaboração de políticas públic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8"/>
        </w:rPr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 Relator do Projeto de Lei Complementar 100/2006 (chamado de SUPERSIMPLES), </w:t>
      </w:r>
      <w:r>
        <w:rPr>
          <w:b/>
          <w:bCs/>
          <w:sz w:val="25"/>
          <w:szCs w:val="28"/>
        </w:rPr>
        <w:t>SENADOR LUIZ OTÁVIO</w:t>
      </w:r>
      <w:r>
        <w:rPr>
          <w:sz w:val="25"/>
          <w:szCs w:val="28"/>
        </w:rPr>
        <w:t xml:space="preserve">; aos </w:t>
      </w:r>
      <w:r>
        <w:rPr>
          <w:b/>
          <w:bCs/>
          <w:sz w:val="25"/>
          <w:szCs w:val="28"/>
        </w:rPr>
        <w:t>MEMBROS DA COMISSÃO DE ASSUNTOS ECONÔMICOS</w:t>
      </w:r>
      <w:r>
        <w:rPr>
          <w:sz w:val="25"/>
          <w:szCs w:val="28"/>
        </w:rPr>
        <w:t xml:space="preserve"> e ao</w:t>
      </w:r>
      <w:r>
        <w:rPr>
          <w:sz w:val="25"/>
        </w:rPr>
        <w:t xml:space="preserve"> </w:t>
      </w:r>
      <w:r>
        <w:rPr>
          <w:b/>
          <w:bCs/>
          <w:sz w:val="25"/>
        </w:rPr>
        <w:t>COLÉGIO DE LÍDERES DO SENADO</w:t>
      </w:r>
      <w:r>
        <w:rPr>
          <w:sz w:val="25"/>
        </w:rPr>
        <w:t xml:space="preserve">, manifestando o apoio desta Casa à aprovação da Emenda apresentada pelo </w:t>
      </w:r>
      <w:r>
        <w:rPr>
          <w:b/>
          <w:bCs/>
          <w:sz w:val="25"/>
        </w:rPr>
        <w:t>SENADOR LEONEL PAVAN</w:t>
      </w:r>
      <w:r>
        <w:rPr>
          <w:sz w:val="25"/>
        </w:rPr>
        <w:t>, que modifica o artigo 13, parágrafo 3º, do referido Projeto de Lei Complementar, que viabilizará a continuidade dos serviços prestados pelas entidades do Sistema S, ao manter a contribuição das empresas às ent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10-10T12:39:00Z</dcterms:modified>
  <cp:revision>31</cp:revision>
  <dc:subject/>
  <dc:title/>
</cp:coreProperties>
</file>