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0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contido no Requerimento nº 846, apresentado e aprovado em 02/10/2006,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existem muitos pontos a serem discutidos com relação ao sistema de transporte coletivo urbano do município, tais como: itinerários, preço de tarifa, cartões magnéticos, cartão integração, dentre outros,  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sz w:val="28"/>
          <w:szCs w:val="28"/>
        </w:rPr>
        <w:t xml:space="preserve">, seja provida </w:t>
      </w:r>
      <w:r>
        <w:rPr>
          <w:b/>
          <w:sz w:val="28"/>
          <w:szCs w:val="28"/>
        </w:rPr>
        <w:t xml:space="preserve">AUDIÊNCIA PÚBLICA </w:t>
      </w:r>
      <w:r>
        <w:rPr>
          <w:sz w:val="28"/>
          <w:szCs w:val="28"/>
        </w:rPr>
        <w:t xml:space="preserve">na Câmara Municipal, para discussão sobre o sistema de transporte coletivo urbano do município de Botucatu, com ampla participação de autoridades ligadas ao assunto e da comunidade em geral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</w:tblGrid>
      <w:tr>
        <w:trPr>
          <w:trHeight w:val="301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2T10:07:00Z</cp:lastPrinted>
  <dcterms:modified xsi:type="dcterms:W3CDTF">2006-10-11T11:46:00Z</dcterms:modified>
  <cp:revision>22</cp:revision>
  <dc:subject/>
  <dc:title/>
</cp:coreProperties>
</file>