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unícipes vêm reclamando do estado de conservação de algum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almente constata-se que algumas ruas estão com a sua pavimentação bastante degrad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terminadas localidades não comportam a simples operação “tapa-buracos”, havendo a necessidade de recapeamento asfál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o recapeamento asfáltico da Rua Aurélio Menegon, no trecho compreendido entre as Ruas Antônio Domingos Boaro e Azaléia, no Jardim Bom Pastor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10-10T17:37:00Z</dcterms:modified>
  <cp:revision>11</cp:revision>
  <dc:subject/>
  <dc:title/>
</cp:coreProperties>
</file>