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R E Q U E R I M E N T O  Nº.  </w:t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u w:val="single"/>
        </w:rPr>
        <w:t>89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2006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representante da Farmácia Coração de Jesus esteve presente em todas as reuniões designadas pela Comissão Temporária de Assuntos Relevantes, com a finalidade de tratar sobre o horário de funcionamento das farmácias em Botucatu, instaurada pela Portaria nº 1.099, de 21 de fevereiro de 2006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por ocasião das reuniões, o representante demonstrou interesse de que seu estabelecimento permanecesse aberto durante o período noturn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través de contato telefônico efetuado com este Vereador, mais uma vez houve a demonstração de interesse do representante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a abertura das farmácias durante o período noturno é interesse da população botucatuense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Ilustríssimo Senhor Proprietário da Farmácia Coração de Jesus, </w:t>
      </w:r>
      <w:r>
        <w:rPr>
          <w:b/>
          <w:sz w:val="28"/>
        </w:rPr>
        <w:t>NILTON FIORAVANTI</w:t>
      </w:r>
      <w:r>
        <w:rPr>
          <w:bCs/>
          <w:sz w:val="28"/>
        </w:rPr>
        <w:t>, solicitando informar a esta Casa de Leis sobre o interesse e a possibilidade de que um de seus estabelecimentos permaneça aberto durante 24 horas e, em caso positivo, nos informe quando será iniciada referida jorn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6 de outubro de 2006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JOSEY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PL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riadopor">
    <w:name w:val="Criado p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6-10-11T11:26:00Z</dcterms:modified>
  <cp:revision>39</cp:revision>
  <dc:subject/>
  <dc:title/>
</cp:coreProperties>
</file>