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ua Manoel Sobrinho, próximo à Escola Municipal Nair Sartori, recebeu asfaltamento recentemente e pela melhora apresentada na pavimentação, os condutores de automóveis e motocicletas estão excedendo a velocidade permitida, tornando perigosa a travessia de pedest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estão apreensivos pelo aumento da probabilidade de acontecer uma tragédia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</w:t>
      </w:r>
      <w:r>
        <w:rPr>
          <w:sz w:val="28"/>
        </w:rPr>
        <w:t>de instalar uma lombada na Rua Manoel Sobrinho, próximo aos números 359 e 472, no Jardim Continental, aumentando a segurança dos munícipes daquela região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 que cópia desta propositura seja encaminhada para a Ilustríssima Senhora Secretária Municipal de Planejamento, </w:t>
      </w:r>
      <w:r>
        <w:rPr>
          <w:b/>
          <w:bCs/>
          <w:sz w:val="28"/>
        </w:rPr>
        <w:t>MÁRCIA HELENA ROSSAT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11T11:43:00Z</dcterms:modified>
  <cp:revision>38</cp:revision>
  <dc:subject/>
  <dc:title/>
</cp:coreProperties>
</file>