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município de Botucatu é servido pelas seguintes Empresas de Ônibus com linhas de ida e volta para São Paulo: Expresso de Prata Ltda., Rápido Fênix Viação Ltda., Viação Santa Cruz S/A, Viação Vale do Tietê Ltda.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muitos usuários dessas linhas estão reivindicando algumas mudanças para serem melhores atendidos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Diretor Geral da ARTESP - </w:t>
      </w:r>
      <w:r>
        <w:rPr>
          <w:color w:val="000000"/>
          <w:sz w:val="26"/>
          <w:szCs w:val="18"/>
        </w:rPr>
        <w:t>Agência Reguladora dos Transportes do Estado de São Paulo</w:t>
      </w:r>
      <w:r>
        <w:rPr>
          <w:sz w:val="26"/>
        </w:rPr>
        <w:t xml:space="preserve">, </w:t>
      </w:r>
      <w:r>
        <w:rPr>
          <w:rStyle w:val="Subtitulostyle5"/>
          <w:b/>
          <w:bCs/>
          <w:sz w:val="26"/>
        </w:rPr>
        <w:t>ULYSSES CARRARO</w:t>
      </w:r>
      <w:r>
        <w:rPr>
          <w:sz w:val="26"/>
        </w:rPr>
        <w:t>, para que sejam tomadas providências em relação às denúncias citadas abaixo</w:t>
      </w:r>
      <w:r>
        <w:rPr>
          <w:bCs/>
          <w:sz w:val="26"/>
        </w:rPr>
        <w:t>, por</w:t>
      </w:r>
      <w:r>
        <w:rPr>
          <w:sz w:val="26"/>
        </w:rPr>
        <w:t xml:space="preserve"> usuários dessas linhas,</w:t>
      </w:r>
      <w:r>
        <w:rPr>
          <w:bCs/>
          <w:sz w:val="26"/>
        </w:rPr>
        <w:t xml:space="preserve"> principalmente contra a </w:t>
      </w:r>
      <w:r>
        <w:rPr>
          <w:sz w:val="26"/>
        </w:rPr>
        <w:t>Rápido Fênix Viação Ltda. e a Viação Vale do Tietê Ltda:</w:t>
      </w:r>
    </w:p>
    <w:p>
      <w:pPr>
        <w:pStyle w:val="Normal"/>
        <w:ind w:firstLine="288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Disponibilidade de mais carros nos horários de maior demanda (finais de semana e feriados), pois segundo relato dos próprios passageiros, muitas vezes, desembarque e embarque têm sido feitos na mesma plataforma e sem nenhuma higienização dos interiores dos ônibus (isso ocorrendo somente na cidade de São Paulo)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Há reincidência de atraso nos horários estabelecidos para saída dos ônibus, sem os devidos esclarecimentos aos usuári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pção de uso da Internet para compra das passagen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6"/>
        </w:rPr>
        <w:t>Opção de uso de cartão de crédito para compra das passagen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6"/>
        </w:rPr>
        <w:t>Obrigatoriedade de divulgação em lugar visível do telefone da ARTESP, nas cabines de atendimento das empresas e nas plataformas de embarque, conforme previsto no código de defesa do consumi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ubtitulostyle5">
    <w:name w:val="subtitulo style5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11T12:00:00Z</dcterms:modified>
  <cp:revision>41</cp:revision>
  <dc:subject/>
  <dc:title/>
</cp:coreProperties>
</file>