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que seja realizada a dedetização no Cemitério “Portal das Cruzes”, no mínimo, de 3 (três) em 3 (três) meses, a fim de conter a proliferação de pequenos mosquitos conhecidos por “ligeirinhos” em referida localidade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6" w:type="dxa"/>
        <w:jc w:val="left"/>
        <w:tblInd w:w="2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5:15:00Z</cp:lastPrinted>
  <dcterms:modified xsi:type="dcterms:W3CDTF">2006-10-11T14:11:00Z</dcterms:modified>
  <cp:revision>21</cp:revision>
  <dc:subject/>
  <dc:title/>
</cp:coreProperties>
</file>