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ponto de ônibus defronte o nº 2971 da Avenida Leonardo Villas B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número está instalado um estabelecimento comercial e a presença do ponto de ônibus em referida localidade prejudica o estacionamento de veículos de clientes, bem como para carga e descarga de produtos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</w:t>
      </w:r>
      <w:r>
        <w:rPr>
          <w:sz w:val="28"/>
        </w:rPr>
        <w:t xml:space="preserve">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da possibilidade de transferir o ponto de ônibus localizado na Avenida Leonardo Villas Boas, defronte o nº 2971, onde localiza-se o estabelecimento Comercial Jaguaribe, para aproximadamente 15 metros adiante, sentido Leste – Oeste, a fim de não prejudicar o estacionamento de veículos em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11T16:22:00Z</dcterms:modified>
  <cp:revision>26</cp:revision>
  <dc:subject/>
  <dc:title/>
</cp:coreProperties>
</file>