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</w:t>
      </w:r>
      <w:r>
        <w:rPr>
          <w:sz w:val="28"/>
        </w:rPr>
        <w:t xml:space="preserve">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solicitando encaminhar a esta Casa de Leis cópia de inteiro teor do Processo Administrativo que concedeu aos Secretários Municipais o direito ao "Vale Compra Alimentos", bem como nos informe se o mesmo possui natureza indenizatória ou n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1T16:32:00Z</cp:lastPrinted>
  <dcterms:modified xsi:type="dcterms:W3CDTF">2006-10-11T19:33:00Z</dcterms:modified>
  <cp:revision>29</cp:revision>
  <dc:subject/>
  <dc:title/>
</cp:coreProperties>
</file>