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i construído um prédio na Rua Gemino Daltin, nº 381, na Vila Cidade Jardim, que abriga a sede da UNASAB´s e a Associação dos Moradores da Vila Jardim e outros bai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strução permanece inacabada, deteriorando-se através da ação do temp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paredes estão sem reboco, comprometendo os tijolos baianos da constru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Ilustríssimo Senhor Presidente da Fundação UNI, </w:t>
      </w:r>
      <w:r>
        <w:rPr>
          <w:b/>
          <w:sz w:val="28"/>
        </w:rPr>
        <w:t>PROF. ANTÔNIO DE PÁDUA PITHON CYRIN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 sobre as seguintes questões: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) Q</w:t>
      </w:r>
      <w:r>
        <w:rPr>
          <w:sz w:val="28"/>
        </w:rPr>
        <w:t>ual o motivo de não se destinar verba para a conclusão de referido prédio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Qual foi, até o momento, a quantia de dinheiro investida naquela obra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Qual foi a construtora que realizou referida obra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Qual o motivo da obra não ter sido concluída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Existe a possibilidade de que seja destinada verba para a conclusão da obr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11T16:56:00Z</cp:lastPrinted>
  <dcterms:modified xsi:type="dcterms:W3CDTF">2006-10-11T19:56:00Z</dcterms:modified>
  <cp:revision>37</cp:revision>
  <dc:subject/>
  <dc:title/>
</cp:coreProperties>
</file>