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9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notícias recentemente veiculadas pela imprensa de que o Departamento de Engenharia de Tráfego pretende promover dispositivos para redução de velocidade em vias de nossa c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emos recebido reiteradas reclamações de moradores da Rua Rangel Pestana sobre a alta velocidade de veículos naquela vi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</w:t>
      </w:r>
      <w:r>
        <w:rPr>
          <w:sz w:val="28"/>
          <w:szCs w:val="28"/>
        </w:rPr>
        <w:t xml:space="preserve"> que nos informe, nos termos da Lei Orgânica Municipal, da possibilidade de incluir a Rua Rangel Pestana nas vias que receberão dispositivos redutores de velocidade, a fim de garantir a segurança de transeuntes na referida via.</w:t>
      </w:r>
    </w:p>
    <w:p>
      <w:pPr>
        <w:pStyle w:val="Recuodecorpodetexto2"/>
        <w:rPr/>
      </w:pPr>
      <w:r>
        <w:rPr/>
        <w:t xml:space="preserve">Que cópia desta propositura seja encaminhada à Ilustríssima Senhora Diretora do DET, </w:t>
      </w:r>
      <w:r>
        <w:rPr>
          <w:b/>
          <w:bCs w:val="false"/>
        </w:rPr>
        <w:t>BERNADETE ROSSI BARBOSA</w:t>
      </w:r>
      <w:r>
        <w:rPr/>
        <w:t>, para que do teor da mesma tome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843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4T13:52:00Z</cp:lastPrinted>
  <dcterms:modified xsi:type="dcterms:W3CDTF">2006-10-11T20:58:00Z</dcterms:modified>
  <cp:revision>48</cp:revision>
  <dc:subject/>
  <dc:title/>
</cp:coreProperties>
</file>