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iversas Cãmaras Municipais de nosso Estado têm suas sessões ordinárias realizadas em horário diurno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a despeito das sessões desta Casa serem tradicionalmente realizadas no período noturno, devem ser avaliados os prós e contras de horários alternativos no período diurno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dança desta natureza exige que se estabeleça um consenso entre os edis, funcionários técnico-administrativos da Casa e população, a fim de garantir o aperfeiçoamento e a democratização das funções legislativas,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 xml:space="preserve">, a fim de que a Mesa Diretora proceda os estudos necessários no sentido de que as sessões ordinárias da Câmara Municipal de Botucatu sejam realizadas em período diurn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10:07:00Z</cp:lastPrinted>
  <dcterms:modified xsi:type="dcterms:W3CDTF">2006-10-11T20:52:00Z</dcterms:modified>
  <cp:revision>23</cp:revision>
  <dc:subject/>
  <dc:title/>
</cp:coreProperties>
</file>