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final de todos os anos a Câmara Municipal de Botucatu tem devolvido à Prefeitura Municipal um alto valor do saldo que sobra em cai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valor não está incluído no orçamento da Prefeitura e poderá ser utilizado para diversas fin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a verba devolvida poderá ser comprado um veículo tipo “perua” para o transporte escolar de alunos com necessidades espec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adquirir um veículo tipo “perua” com a sobra do dinheiro devolvido pela Câmara Municipal de Botucatu para o transporte das pessoas com necessidades especiais que são atendidas pelo NAPE – Núcleo de Atendimento Pedagógico Especializado “Alcyr de Oliveira”, que ainda não possui um veículo próprio para atender aos deficientes visuais e auditivos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09T19:26:00Z</cp:lastPrinted>
  <dcterms:modified xsi:type="dcterms:W3CDTF">2006-10-17T16:15:00Z</dcterms:modified>
  <cp:revision>34</cp:revision>
  <dc:subject/>
  <dc:title/>
</cp:coreProperties>
</file>