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3/10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</w:r>
      <w:r>
        <w:rPr>
          <w:sz w:val="28"/>
          <w:szCs w:val="26"/>
        </w:rPr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a dificuldade dos cidadãos em se comunicar com o poder público para fazer sugestões, reclamações e denúncias, requerer serviços e se informar a respeito das solicitações efetuad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cabe ao poder público o encaminhamento dos anseios dos cidadãos e dentro das possibilidades e conforme a gravidade do problema, a resolução do mesmo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Câmara Municipal tem, de certa forma, perdido muito tempo com solicitações simples como “tapa-buracos”, poda de árvores, etc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 que falta realmente são canais abertos na máquina administrativa para que o cidadão, contribuinte ou não, possa manifestar-se, buscar informações, fazer solicitações e indicar o que deve e pode ser feito de acordo com a gravidade do problema apresentad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vários municípios já contam com o serviço denominado “Balcão da Cidadania”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6"/>
        </w:rPr>
        <w:t>ANTONIO MÁRIO DE PAULA FERREIRA IELO</w:t>
      </w:r>
      <w:r>
        <w:rPr>
          <w:sz w:val="28"/>
          <w:szCs w:val="26"/>
        </w:rPr>
        <w:t>, solicitando que nos informe, nos termos da Lei Orgânica Municipal, da possibilidade de criar, na Prefeitura Municipal de Botucatu, o serviço denominado “Balcão da Cidadania”, visto referida proposta fazer parte do Programa de Governo para Botucatu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04T14:35:00Z</cp:lastPrinted>
  <dcterms:modified xsi:type="dcterms:W3CDTF">2006-10-17T15:33:00Z</dcterms:modified>
  <cp:revision>26</cp:revision>
  <dc:subject/>
  <dc:title/>
</cp:coreProperties>
</file>