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u w:val="single"/>
        </w:rPr>
        <w:t>9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6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Avenida Geraldo Lima, no Recanto Árvore Grande, necessita ser melhor iluminad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ntre os números 77 e 447 de referida via constata-se a existência de três postes sem os devidos braços com foco de luz, deixando aquele trecho todo escur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referida situação traz insegurança aos moradores daquela região, pois são obrigados a transitar pelo escuro durante o período noturn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é direito dos munícipes exigirem uma melhor iluminação pública, pois além de pagarem os impostos, também arcam com a Contribuição de Custeio de Iluminação Pública, conforme consta na cópia de conta de energia elétrica anex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, informe esta Casa de Leis da possibilidade de melhorar a iluminação pública no Recanto Árvore Grande, especialmente na Avenida Geraldo Lima, entre os nºs. 77 e 447, onde os postes não possuem braços com focos de luz, obrigando os moradores de referida localidade a transitarem pela escuridão durante o período noturno, uma vez que os mesmos pagam com regularidade a Contribuição de Custeio de Iluminação Pública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3 de outubro de 2006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6-10-18T17:36:00Z</dcterms:modified>
  <cp:revision>43</cp:revision>
  <dc:subject/>
  <dc:title/>
</cp:coreProperties>
</file>