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questiona os Vereadores sobre questões referentes à concursos para contratação de funcionários da Secretaria Municipal da Edu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ecretaria não realiza concursos públicos para contratação de funcionários e professores para a Educaçã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desconhecimento da população acerca da terceirização de funcionários de referida Secretaria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Ilustríssimo Senhor </w:t>
      </w:r>
      <w:r>
        <w:rPr>
          <w:sz w:val="28"/>
        </w:rPr>
        <w:t xml:space="preserve">Secretário Municipal da Educação, </w:t>
      </w:r>
      <w:r>
        <w:rPr>
          <w:b/>
          <w:sz w:val="28"/>
        </w:rPr>
        <w:t>PROF. GILBERTO LUIZ DE AZEVEDO BORGES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, sobre as seguintes questões:</w:t>
      </w:r>
    </w:p>
    <w:p>
      <w:pPr>
        <w:pStyle w:val="TextBodyIndent"/>
        <w:rPr/>
      </w:pPr>
      <w:r>
        <w:rPr/>
        <w:t>1) Existe terceirização de funcionários pertencentes ao quadro da Secretaria Municipal de Educação? Em caso positivo, qual o nome da empresa responsável pela prestação de referido serviço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Quando do surgimento de vagas, como as mesmas são supridas?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3) Todas as vagas pertencentes ao quadro da Secretaria Municipal da Educação estão preenchidas? Há deficiência do número de funcionári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1T17:05:00Z</cp:lastPrinted>
  <dcterms:modified xsi:type="dcterms:W3CDTF">2006-10-17T18:12:00Z</dcterms:modified>
  <cp:revision>38</cp:revision>
  <dc:subject/>
  <dc:title/>
</cp:coreProperties>
</file>