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funciona nesta Casa de Leis Comissão Temporária de Assuntos Relevantes com a finalidade de elaboração e apreciação de estudos quanto à instalação da 2ª Vara do Trabalho na Comarca de Botucatu, criada pela Portaria nº. 1.077, de 24 de outubro de 2006;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CONSIDERANDO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 que a referida comissão ainda não concluiu seus trabalhos, devendo fazê-lo nos próximos dias,</w:t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lang w:val="pt-BR"/>
        </w:rPr>
        <w:t>REQUEREMOS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, após cumpridas as formalidades regimentais, ouvido o Plenário, a </w:t>
      </w:r>
      <w:r>
        <w:rPr>
          <w:rFonts w:cs="Times New Roman" w:ascii="Times New Roman" w:hAnsi="Times New Roman"/>
          <w:lang w:val="pt-BR"/>
        </w:rPr>
        <w:t>PRORROGAÇÃO</w:t>
      </w:r>
      <w:r>
        <w:rPr>
          <w:rFonts w:cs="Times New Roman" w:ascii="Times New Roman" w:hAnsi="Times New Roman"/>
          <w:b w:val="false"/>
          <w:bCs/>
          <w:lang w:val="pt-BR"/>
        </w:rPr>
        <w:t>, nos termos do §7º do Artigo 87 do Regimento Interno desta Casa, por mais 300 (trezentos) dias, a contar desta data, do prazo de funcionamento para que a Comissão Temporária de Assuntos Relevantes com a finalidade de elaboração e apreciação de estudos quanto à instalação da 2ª Vara do Trabalho na Comarca de Botucatu, criada pela Portaria nº. 1.077, de 24 de outubro de 2005, possa concluir os trabalhos já iniciados.</w:t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ind w:firstLine="3119"/>
        <w:jc w:val="both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>Plenário “Ver. Laurindo Ezidoro Jaqueta”, 23 de outubro de 2006.</w:t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jc w:val="left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9-15T16:24:00Z</cp:lastPrinted>
  <dcterms:modified xsi:type="dcterms:W3CDTF">2006-10-17T18:42:00Z</dcterms:modified>
  <cp:revision>29</cp:revision>
  <dc:subject/>
  <dc:title/>
</cp:coreProperties>
</file>