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10/2006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Pedro Paniguel, no Distrito de Rubião Júnior, necessita de instalação de galerias de águas pluviais para posterior recebimento de pavimentação asfált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da possibilidade de efetuar a instalação de galerias de águas pluviais e a pavimentação asfáltica da Rua Pedro Paniguel, n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4-04T09:23:00Z</cp:lastPrinted>
  <dcterms:modified xsi:type="dcterms:W3CDTF">2006-10-20T17:53:00Z</dcterms:modified>
  <cp:revision>35</cp:revision>
  <dc:subject/>
  <dc:title/>
</cp:coreProperties>
</file>