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problemática a situação do trânsito no cruzamento da Avenida Santana com a Rua Newton Pr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venida Santana, no referido local, possui canteiro central, e toda vez que um veículo se desloca pela Rua Newton Prado, o motorista corre o risco de chocar-se com outro veículo proveniente de ambos os sentidos da Avenida Santa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s proximidades do cruzamento, na calçada da Diretoria de Ensino, está instalado um ponto de ônibus que, ao receber os veículos do transporte coletivo, tira a visão dos motoristas provenientes da Rua Newton Prad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de Engenharia de Tráfego - DET, nos informe sobre a possibilidade de viabilizar a instalação de um semáforo no cruzamento da Avenida Santana com a Rua Newton Prado, bem como efetuar a mudança do ponto de ônibus localizado ao lado da Diretoria de Ensino, nas proximidades de referido cruzamento, a fim de permitir maior visibilidade e oferecer maior segurança aos pedestres e motoristas que transitam por referidas vias públic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23T17:26:00Z</cp:lastPrinted>
  <dcterms:modified xsi:type="dcterms:W3CDTF">2006-10-20T18:01:00Z</dcterms:modified>
  <cp:revision>36</cp:revision>
  <dc:subject/>
  <dc:title/>
</cp:coreProperties>
</file>