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10/2006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Túlio D´Aiuto, no Jardim Monte Mor, necessita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cebemos a informação que a pavimentação de referida via pública está incluída no Orçamento Participativo de 2007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da possibilidade de efetuar a pavimentação asfáltica da Rua Túlio D´Aiuto, no Jardim Monte M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4-04T09:23:00Z</cp:lastPrinted>
  <dcterms:modified xsi:type="dcterms:W3CDTF">2006-10-18T11:58:00Z</dcterms:modified>
  <cp:revision>34</cp:revision>
  <dc:subject/>
  <dc:title/>
</cp:coreProperties>
</file>