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estabelecimento comercial muito movimentado nas proximidades do cruzamento da Rua Amando de Barros com a Rua Djalma Dut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localidade há o estacionamento irregular de veículos, o que prejudica o trânsito naquele cruz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rna-se quase impossível a convergência dos ônibus oriundos da Vila Maria, sentido Centro, causando transtornos e congestionamentos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sobre a possibilidade de melhorar a sinalização de solo no cruzamento da Rua Amando de Barros com a Rua Djalma Dutra, a fim de proibir o estacionamento de veículos em referida localidade e melhorar o fluxo de veículos em referidas vias públ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5:09:00Z</cp:lastPrinted>
  <dcterms:modified xsi:type="dcterms:W3CDTF">2006-10-19T17:09:00Z</dcterms:modified>
  <cp:revision>42</cp:revision>
  <dc:subject/>
  <dc:title/>
</cp:coreProperties>
</file>