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do Recanto Azul informaram a este Vereador sobre um possível despejo de esgoto doméstico nas águas do Córrego da Cascata, que corta referido bairro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e algum tempo para cá as águas de referido curso d´água, ainda não poluído, apresentam um mau-cheiro,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informar esta Casa de Leis sobre a possibilidade de tomar as devidas providências no sentido de inspecionar e evitar o despejo de esgoto doméstico no Córrego da Cascata, no Recanto Azu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3-10T16:56:00Z</cp:lastPrinted>
  <dcterms:modified xsi:type="dcterms:W3CDTF">2006-10-20T17:59:00Z</dcterms:modified>
  <cp:revision>32</cp:revision>
  <dc:subject/>
  <dc:title/>
</cp:coreProperties>
</file>