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1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D.E.T. - Departamento de Engenharia de Tráfego de Botucatu, através de seus funcionários e de toda sua equipe de colaboradores, está desenvolvendo campanha educativa de Trânsito em nosso município, tendo como objetivo a orientação do tráfego, respeito à legislação e a educação dos condutores dos mais variados transport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uma das medidas interessantes e criativas foi a iniciativa de se criar um grupo voluntário chamado “Amigos do Trânsito”,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Cs/>
        </w:rPr>
        <w:tab/>
        <w:t>REQUEREMOS</w:t>
      </w:r>
      <w:r>
        <w:rPr>
          <w:rFonts w:cs="Times New Roman" w:ascii="Times New Roman" w:hAnsi="Times New Roman"/>
          <w:b w:val="false"/>
        </w:rPr>
        <w:t xml:space="preserve">, após cumpridas as formalidades regimentais, ouvido o Plenário, seja oficiado à Ilustríssima Senhora Diretora do Departamento de Engenharia de Tráfego da Prefeitura Municipal, </w:t>
      </w:r>
      <w:r>
        <w:rPr>
          <w:rFonts w:cs="Times New Roman" w:ascii="Times New Roman" w:hAnsi="Times New Roman"/>
          <w:bCs/>
        </w:rPr>
        <w:t>BERNADETE ROSSI BARBOSA</w:t>
      </w:r>
      <w:r>
        <w:rPr>
          <w:rFonts w:cs="Times New Roman" w:ascii="Times New Roman" w:hAnsi="Times New Roman"/>
          <w:b w:val="false"/>
        </w:rPr>
        <w:t>, encaminhando panfleto utilizado em campanha educativa de trânsito da cidade de Rio Claro-SP, com idéias que podem auxiliar em futuras campanhas a serem realizadas em nossa cidade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3 de outu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6-09T17:40:00Z</cp:lastPrinted>
  <dcterms:modified xsi:type="dcterms:W3CDTF">2006-10-18T17:32:00Z</dcterms:modified>
  <cp:revision>13</cp:revision>
  <dc:subject/>
  <dc:title/>
</cp:coreProperties>
</file>