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falta de atendimento médico, houve a necessidade de criar-se a Associação Policial de Assistência à Saúde - APAS,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riação do APAS, muitos policiais passaram a arcar com duas contribuições para ter a assistência 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caso semelhante o Instituto de Assistência Médica do Servidor Público do Estado de São Paulo - IAMSPE, efetuou convênio com o Hospital das Clínicas da UNESP de Botucatu, proporcionando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través do ofício nº. 085/02 – SUP de 01 de julho de 2002, essa Superintendência informou que quando houvesse disponibilidade de recursos estudaria a implantação de convênios no interior do estado,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DD. Senhor Superintendente da Cruz Azul de São Paulo, </w:t>
      </w:r>
      <w:r>
        <w:rPr>
          <w:b/>
          <w:bCs/>
          <w:sz w:val="26"/>
        </w:rPr>
        <w:t>CEL. DA RESERVA DA PM JOÃO ROGÉRIO FELIZARD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 informar da possibilidade de realizar estudos no sentido de efetuar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 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29T09:49:00Z</cp:lastPrinted>
  <dcterms:modified xsi:type="dcterms:W3CDTF">2006-10-19T11:27:00Z</dcterms:modified>
  <cp:revision>28</cp:revision>
  <dc:subject/>
  <dc:title/>
</cp:coreProperties>
</file>