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10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 que encontram-se em estado de abando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uma destas praças é a Praça Profª. Marina Passos, na Vila Mariana, que necessita de algumas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a localidade existe uma quadra de areia instalada, a qual necessita de reparos e de melhor iluminaç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melhoria da iluminação, a arborização, o calçamento para passeio público, a construção de mais bancos e a construção de playground na Praça Profª. Marina Passos, na Vila Mariana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3-07T15:29:00Z</cp:lastPrinted>
  <dcterms:modified xsi:type="dcterms:W3CDTF">2006-10-23T17:04:00Z</dcterms:modified>
  <cp:revision>23</cp:revision>
  <dc:subject/>
  <dc:title/>
</cp:coreProperties>
</file>