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  <w:t>CONSIDERANDO</w:t>
      </w:r>
      <w:r>
        <w:rPr>
          <w:sz w:val="28"/>
        </w:rPr>
        <w:t xml:space="preserve"> que o principal objetivo da Resolução 460 do F.G.T.S. – Fundo de Garantia por Tempo de Serviço é proporcionar habitação para famílias com renda mensal bruta de até cinco salários mínimos, onde se concentra grande parte do déficit habitacional brasileiro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Resolução 460 do F.G.T.S., que trata sobre operações coletivas, vai vigorar até 2008 e visa o atendimento prioritário às famílias </w:t>
      </w:r>
      <w:r>
        <w:rPr>
          <w:rFonts w:cs="Arial"/>
          <w:sz w:val="28"/>
        </w:rPr>
        <w:t>com renda mensal de R$ 350; R$ 1.050 e R$ 1.750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pela resolução, foi ampliado o subsídio oferecido pelo F.G.T.S., aumentando a capacidade de compra dos interessados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s empreendimentos são realizados em parceria com o poder público ou ainda com outras entidades organizadoras, agentes promotores, sob intervenções de forma coletiva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garantia da operação é a caução do financiamento por parte do poder público ou entidade organizadora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embora as solicitações possam ser feitas individualmente, o Ministério das Cidades se esforça para que o programa seja executado por meio das operações coletivas, que somam os investimentos do Governo Federal e dos governos locais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mutuário, prefeitura ou cooperativa que acessar recursos de subsídio do F.G.T.S. devem entrar com contrapartida, que pode ser em dinheiro ou em bens e serviços, como, por exemplo, terrenos, infra-estrutura e mão de obra;</w:t>
      </w:r>
    </w:p>
    <w:p>
      <w:pPr>
        <w:pStyle w:val="Normal"/>
        <w:ind w:firstLine="2160"/>
        <w:jc w:val="both"/>
        <w:rPr/>
      </w:pPr>
      <w:r>
        <w:rPr>
          <w:rFonts w:cs="Arial"/>
          <w:b/>
          <w:sz w:val="28"/>
        </w:rPr>
        <w:t>CONSIDERANDO</w:t>
      </w:r>
      <w:r>
        <w:rPr>
          <w:rFonts w:cs="Arial"/>
          <w:sz w:val="28"/>
        </w:rPr>
        <w:t xml:space="preserve"> que segundo o Ministério das Cidades, com as parcerias, que  estão sendo chamadas de Operações Estruturadas, é possível evitar o financiamento, ou seja, a devolução do dinheiro. Já o mutuário que vai direto ao balcão assume o financiamento;</w:t>
      </w:r>
    </w:p>
    <w:p>
      <w:pPr>
        <w:pStyle w:val="Normal"/>
        <w:ind w:firstLine="216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2149"/>
        <w:jc w:val="both"/>
        <w:rPr/>
      </w:pPr>
      <w:r>
        <w:rPr>
          <w:rFonts w:cs="Arial"/>
          <w:b/>
          <w:sz w:val="28"/>
        </w:rPr>
        <w:t>CONSIDERANDO</w:t>
      </w:r>
      <w:r>
        <w:rPr>
          <w:rFonts w:cs="Arial"/>
          <w:sz w:val="28"/>
        </w:rPr>
        <w:t xml:space="preserve"> que a proporção de subsídio e financiamento/contrapartida é feita de acordo com a localidade e a faixa salarial dos beneficiários. "Uma família que mora na região metropolitana de São Paulo, por exemplo, e recebe R$ 350 por mês, pode obter subsídio de R$ 14 mil e empréstimo de R$ 2 mil. Se a prefeitura entrar com contrapartida, doando terreno ou obras de infra-estrutura, a família não precisa devolver o dinheiro";</w:t>
      </w:r>
    </w:p>
    <w:p>
      <w:pPr>
        <w:pStyle w:val="Normal"/>
        <w:ind w:firstLine="2160"/>
        <w:jc w:val="both"/>
        <w:rPr>
          <w:b/>
          <w:b/>
          <w:bCs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melhoria contínua da qualidade de vida da sociedade, atua prioritariamente no fomento ao desenvolvimento urbano, nos segmentos de habitação, saneamento e infra-estrutura e na promoção de programas e serviços de caráter social,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  <w:szCs w:val="28"/>
        </w:rPr>
        <w:t>,</w:t>
      </w:r>
      <w:r>
        <w:rPr>
          <w:sz w:val="28"/>
        </w:rPr>
        <w:t xml:space="preserve"> sugerindo que seja celebrado convênio com a Caixa Econômica Federal para aproveitar as vantagens oferecidas pela resolução 460 do F.G.T.S. e diminuir o déficit habitacional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outu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Imprensa">
    <w:name w:val="imprensa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10-20T11:12:00Z</dcterms:modified>
  <cp:revision>22</cp:revision>
  <dc:subject/>
  <dc:title/>
</cp:coreProperties>
</file>