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segundo informações do D.E.R. – Departamento de Estradas de Rodagem, cruzam o trevo da Rodovia Prof. João Hipólito Martins – “Castelinho”, sentido Rodovia Marechal Rondon e vice-versa, todos os dias, entre 6.000 e 7.000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letras no trevo da “Castelinho” que formam o nome de Botucatu estão com mau aspecto, podendo este ser melhorado para que os visitantes ou demais pessoas quem passam pelo local diariamente levem uma boa imagem d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apresenta perfil turístico e essa manutenção, com o objetivo de divulgação de seu nome, é barato pela relação custo-benefício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 informar, nos termos da Lei Orgânica Municipal, da possibilidade de efetuar a p</w:t>
      </w:r>
      <w:r>
        <w:rPr>
          <w:bCs/>
          <w:sz w:val="28"/>
        </w:rPr>
        <w:t xml:space="preserve">intura das letras de Botucatu no trevo da entrada da cidade pela Rodovia Prof. João Hipólito Martins – “Castelinho”, bem como o plantio de flores no entorno do nome e a colocação de iluminação, destacando as letras. 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inda, que cópia desta propositura </w:t>
      </w:r>
      <w:r>
        <w:rPr>
          <w:sz w:val="28"/>
        </w:rPr>
        <w:t xml:space="preserve">seja encaminhada à </w:t>
      </w:r>
      <w:r>
        <w:rPr>
          <w:bCs/>
          <w:sz w:val="28"/>
        </w:rPr>
        <w:t>Ilustríssima Senhora Secretária Municipal de Turismo,</w:t>
      </w:r>
      <w:r>
        <w:rPr>
          <w:b/>
          <w:sz w:val="28"/>
        </w:rPr>
        <w:t xml:space="preserve">  LÚCIA FÁTIMA BARROS PEDUTTI</w:t>
      </w:r>
      <w:r>
        <w:rPr>
          <w:bCs/>
          <w:sz w:val="28"/>
        </w:rPr>
        <w:t>, para que do teor da mesma tome ci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mprensa">
    <w:name w:val="imprensa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0T13:33:00Z</cp:lastPrinted>
  <dcterms:modified xsi:type="dcterms:W3CDTF">2006-10-20T15:33:00Z</dcterms:modified>
  <cp:revision>29</cp:revision>
  <dc:subject/>
  <dc:title/>
</cp:coreProperties>
</file>