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cruzamento das Ruas Capitão José Paes de Almeida e Capitão Pedro Amando de Barros, no Bairro Alto é um cruzamento perigoso de veícul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Capitão José Paes de Almeida é a principal entrada para alguns bairros populosos de nossa cidade como o Bairro Alto, Jardim Brasil, Jardim Cristina, entre outros, sendo motivo de intenso tráfeg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veículos que transitam pela Rua Capitão José Paes de Almeida, mesmo sendo aclive, desenvolvem grande velocidade, aumentando o risco de acidentes de grandes proporções como os que aconteceram recentemente no local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Poder Público deve se antecipar, com a tomada de alguma medida reguladora para diminuição na velocidade dos veículos que transitam pelo local, para evitar o acontecimento de novos acidentes no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que nos informe, nos termos da Lei Orgânica Municipal, sobre a possibilidade de efetuar a instalação de uma lombada na Rua Capitão José Paes de Almeida, próximo ao cruzamento com a Rua Capitão Pedro Amando de Barros, no Bairro Alto.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inda que cópia desta propositura seja encaminhada para a Ilustríssima Senhora Secretária Municipal de Planejamento, </w:t>
      </w:r>
      <w:r>
        <w:rPr>
          <w:b/>
          <w:bCs/>
          <w:sz w:val="28"/>
        </w:rPr>
        <w:t>MÁRCIA HELENA ROSSATT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0-20T12:27:00Z</dcterms:modified>
  <cp:revision>50</cp:revision>
  <dc:subject/>
  <dc:title/>
</cp:coreProperties>
</file>