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 Loteamento Alvorada da Barra Bonita, os moradores e frequentadores que para lá se dirigem semanalmente, encontram dificuldades em relação à coleta de lixo, a qual é realizada apenas às sextas-feira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odo o lixo produzido durante os finais-de-semana fica acumulado até a próxima sexta-feira, ocasionando intenso mau-cheir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, da possibilidade de que a coleta de lixo no Loteamento Alvorada da Barra Bonita seja realizada às segundas e às sextas-fei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0-20T16:08:00Z</dcterms:modified>
  <cp:revision>26</cp:revision>
  <dc:subject/>
  <dc:title/>
</cp:coreProperties>
</file>