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Loteamento Alvorada da Barra Bonita é bastante frequentado, principalmente nos finais-de-seman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s os proprietários de imóveis daquele Loteamento contribuem com a taxa CIP – Contribuição de Custeio de Iluminação Públic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muitas ruas de referida localidade a iluminação pública é precária, faltando muitos braços com focos de luz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, da possibilidade de melhorar o sistema de iluminação pública no Loteamento Alvorada da Barra Bo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0-20T16:19:00Z</dcterms:modified>
  <cp:revision>28</cp:revision>
  <dc:subject/>
  <dc:title/>
</cp:coreProperties>
</file>