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 últimos anos se estabeleceu nos meios científicos, na imprensa e mesmo na população em geral, intenso debate sobre o uso indiscriminado dos ácidos graxos transversos, comumente chamados de “gordura trans”, gerada no processo industrial de hidrogenação de óleos vegetais e existentes, em pequena quantidade, em carnes, leite e seus derivados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tipo de gordura entra na composição de diversos alimentos como margarinas, frituras, pães, bolos, sorvetes, biscoitos e outros, inclusive os indicados para dietas (</w:t>
      </w:r>
      <w:r>
        <w:rPr>
          <w:i/>
          <w:sz w:val="28"/>
        </w:rPr>
        <w:t>diets</w:t>
      </w:r>
      <w:r>
        <w:rPr>
          <w:sz w:val="28"/>
        </w:rPr>
        <w:t xml:space="preserve"> e </w:t>
      </w:r>
      <w:r>
        <w:rPr>
          <w:i/>
          <w:sz w:val="28"/>
        </w:rPr>
        <w:t>lights</w:t>
      </w:r>
      <w:r>
        <w:rPr>
          <w:sz w:val="28"/>
        </w:rPr>
        <w:t>), pela propriedade que tem de deixá-los mais “apetitosos”, crocantes, secos e duráveis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udos científicos diversos apontam que seu consumo excessivo interfere no metabolismo das gorduras, aumentando os níveis do "mau" colesterol e a quantidade do "bom", além de evidências de que estaria estar associado a alterações das artérias (produzindo doenças vasculares, em especial a aterosclerose) e maior incidência de alguns tipos de câncer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mesmos estudos destacam possíveis efeitos negativos do consumo de gordura trans por gestantes e crianças já que isto prejudicaria a produção de outras gorduras que são essenciais ao desenvolvimento neurológico do feto e da criança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todo mundo, observa-se um intenso movimento para drástica redução e mesmo extinção do consumo de gordura trans, sendo que no Brasil muitas indústrias de alimentos, margarinas por exemplo, têm promovido a retirada desta substância de seus produtos a fim de garantir qualidade e presença no mercado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e agosto de 2006 a ANVISA obriga que o rótulo dos alimentos especifique o teor total de gorduras saturadas e a quantidade de ácidos graxos trans presentes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a impossibilidade de se banir de imediato a gordura trans da alimentação, deve-se tentar reduzir ao máximo o consumo delas mantendo rigoroso controle dos produtos, verificando a composição dos alimentos, especialmente aqueles destinados à dieta de crianças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perto de 18.000 crianças consomem diariamente refeições produzidas, de forma centralizada e descentralizada, pela Divisão de Alimentação Escolar da Secretaria Municipal de Educação, conhecida como “Merenda Escolar”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como é de conhecimento público, e amplamente reconhecido por especialistas, professores, pais e alunos, a alimentação propiciada pela merenda escolar na atual administração, é de excelente qualidade, buscando atender as necessidades nuticionais das crianças dentro dos melhores padrões de qualidade sanitária possíveis,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</w:t>
      </w:r>
      <w:r>
        <w:rPr>
          <w:sz w:val="28"/>
        </w:rPr>
        <w:t xml:space="preserve">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 </w:t>
      </w:r>
      <w:r>
        <w:rPr>
          <w:sz w:val="28"/>
        </w:rPr>
        <w:t>se a Divisão de Alimentação Escolar desenvolve alguma atividade específica de controle, redução ou eliminação de ácidos graxos transversos, conhecidos como “gordura trans”, no preparo das refeições da Merenda Escolar, em Botucatu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ab/>
        <w:tab/>
      </w:r>
      <w:r>
        <w:rPr>
          <w:b/>
          <w:sz w:val="28"/>
        </w:rPr>
        <w:t>REQUEREMOS,</w:t>
      </w:r>
      <w:r>
        <w:rPr>
          <w:sz w:val="28"/>
        </w:rPr>
        <w:t xml:space="preserve"> outrossim, que na hipótese negativa, sejam tomadas medidas imediatas neste sentido, inclusive quando do processo licitatório, exigindo dos fornecedores o fiel cumprimento dos termos da Resolução ANVISA RDC nº 360, de 23 de dezembro de 2003, que Aprova Regulamento Técnico sobre Rotulagem Nutricional de Alimentos Embalados, tornando obrigatória a rotulagem nutricional, inclusive quanto ao conteúdo de gordura tran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276" w:right="992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1T17:05:00Z</cp:lastPrinted>
  <dcterms:modified xsi:type="dcterms:W3CDTF">2006-10-20T16:31:00Z</dcterms:modified>
  <cp:revision>41</cp:revision>
  <dc:subject/>
  <dc:title/>
</cp:coreProperties>
</file>