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em Botucatu, perto de 18.000 crianças consomem diariamente refeições produzidas, de forma centralizada e descentralizada, pela Divisão de Alimentação Escolar da Secretaria Municipal de Educação, conhecida como “Merenda Escolar”;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desta forma são produzidas, por ano, apenas de forma centralizada (na “cozinha piloto”) mais de 3.400.000 refeições e 3.000.000 de pães, totalizando 400 toneladas de arroz, feijão, carne e legumes, atendendo 49 escolas de ensino fundamental e pré-escolas, além da produção descentralizada realizada em 24 creches;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como é de conhecimento público, e amplamente reconhecido por especialistas, professores, pais e alunos, a alimentação propiciada pela merenda escolar na atual administração, é de excelente qualidade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udo isto só é possível graças ao esforço e dedicação de seus dirigentes e dos servidores que diariamente produzem, distribuem e servem estas refeições, seja na cozinha piloto, seja nos próprios estabelecimentos de ensino;</w:t>
      </w:r>
    </w:p>
    <w:p>
      <w:pPr>
        <w:pStyle w:val="Normal"/>
        <w:spacing w:before="0" w:after="120"/>
        <w:ind w:firstLine="720"/>
        <w:jc w:val="both"/>
        <w:rPr/>
      </w:pPr>
      <w:r>
        <w:rPr>
          <w:kern w:val="2"/>
          <w:sz w:val="28"/>
          <w:szCs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esforço dos trabalhadores públicos conta com o apoio e o estímulo do Secretário Municipal de Educação, Professor Gilberto Luiz de Azevedo Borges, que não mediu esforços para ampliar e qualificar o quadro de pessoal e as instalações e equipamentos da Merenda Escolar,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todos os </w:t>
      </w:r>
      <w:r>
        <w:rPr>
          <w:b/>
          <w:bCs/>
          <w:sz w:val="28"/>
        </w:rPr>
        <w:t>DIRIGENTES</w:t>
      </w:r>
      <w:r>
        <w:rPr>
          <w:sz w:val="28"/>
        </w:rPr>
        <w:t xml:space="preserve"> e </w:t>
      </w:r>
      <w:r>
        <w:rPr>
          <w:b/>
          <w:bCs/>
          <w:sz w:val="28"/>
        </w:rPr>
        <w:t>SERVIDORES DA DIVISÃO DE ALIMENTAÇÃO ESCOLAR DA SECRETARIA MUNICIPAL DE EDUCAÇÃO</w:t>
      </w:r>
      <w:r>
        <w:rPr>
          <w:sz w:val="28"/>
        </w:rPr>
        <w:t>, pelo excelente e dedicado trabalho desenvolvido a fim de garantir a qualidade da Merenda Escolar de nosso município, buscando atender as necessidades nutricionais das crianças dentro dos melhores padrões de qualidade possíveis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 que esta manifestação seja estendida ao Senhor Secretário Municipal de Educação, </w:t>
      </w:r>
      <w:r>
        <w:rPr>
          <w:b/>
          <w:bCs/>
          <w:sz w:val="28"/>
        </w:rPr>
        <w:t>PROF. GILBERTO LUIZ DE AZEVEDO BORGES</w:t>
      </w:r>
      <w:r>
        <w:rPr>
          <w:sz w:val="28"/>
        </w:rPr>
        <w:t xml:space="preserve">, à Nutricionista Responsável, </w:t>
      </w:r>
      <w:r>
        <w:rPr>
          <w:b/>
          <w:bCs/>
          <w:sz w:val="28"/>
        </w:rPr>
        <w:t>SRA.</w:t>
      </w:r>
      <w:r>
        <w:rPr>
          <w:sz w:val="28"/>
        </w:rPr>
        <w:t xml:space="preserve"> </w:t>
      </w:r>
      <w:r>
        <w:rPr>
          <w:b/>
          <w:bCs/>
          <w:sz w:val="28"/>
        </w:rPr>
        <w:t>MEIRE CRISTINA GEA</w:t>
      </w:r>
      <w:r>
        <w:rPr>
          <w:sz w:val="28"/>
        </w:rPr>
        <w:t xml:space="preserve"> e à Presidente do Conselho Municipal de Alimentação, </w:t>
      </w:r>
      <w:r>
        <w:rPr>
          <w:b/>
          <w:bCs/>
          <w:sz w:val="28"/>
        </w:rPr>
        <w:t>TÂNIA REGINA BAPTISTA</w:t>
      </w:r>
      <w:r>
        <w:rPr>
          <w:sz w:val="28"/>
        </w:rPr>
        <w:t>, cujo trabalho dá sustentação a esta política exitosa e de elevado alcance social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3 de outubro de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</w:tblGrid>
      <w:tr>
        <w:trPr>
          <w:trHeight w:val="301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CAL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6-12T19:43:00Z</cp:lastPrinted>
  <dcterms:modified xsi:type="dcterms:W3CDTF">2006-10-20T17:01:00Z</dcterms:modified>
  <cp:revision>35</cp:revision>
  <dc:subject/>
  <dc:title/>
</cp:coreProperties>
</file>