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precária situação do prédio do antigo Fórum de Botucatu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reforma de referido prédio ser assunto extremamente importante para o município de Botucatu,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  <w:szCs w:val="26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tomar as devidas providências no sentido de efetuar a reforma e a recuperação do antigo prédio do Fórum </w:t>
      </w:r>
      <w:r>
        <w:rPr>
          <w:sz w:val="28"/>
          <w:szCs w:val="26"/>
        </w:rPr>
        <w:t>da Comarca de Botucatu.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0T16:15:00Z</cp:lastPrinted>
  <dcterms:modified xsi:type="dcterms:W3CDTF">2006-10-20T18:15:00Z</dcterms:modified>
  <cp:revision>29</cp:revision>
  <dc:subject/>
  <dc:title/>
</cp:coreProperties>
</file>