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na forma regimental, seja consignado em Ata dos trabalhos da presente sessão, voto de pesar pelo falecimento do </w:t>
      </w:r>
      <w:r>
        <w:rPr>
          <w:b/>
          <w:bCs/>
          <w:sz w:val="26"/>
        </w:rPr>
        <w:t>SR. MÁRIO MUCCIOLO</w:t>
      </w:r>
      <w:r>
        <w:rPr>
          <w:sz w:val="26"/>
        </w:rPr>
        <w:t>, ocorrido no último dia 9 de outubro, p.p., aos 60 anos de 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rmão de Dom Antônio Maria Mucciolo, 2º Arcebispo Emérito de Botucatu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outrossim, se dê conhecimento deste à família enlutad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outu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6-12T10:04:00Z</cp:lastPrinted>
  <dcterms:modified xsi:type="dcterms:W3CDTF">2006-10-23T10:47:00Z</dcterms:modified>
  <cp:revision>70</cp:revision>
  <dc:subject/>
  <dc:title/>
</cp:coreProperties>
</file>