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 serviço de coleta de lixo é realizado na Rua Carlos Guadagnini, na Chácara dos Pinheiros, às terças-feiras, quintas-feiras e sábado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na semana do feriado de 12 de outubro não houve recolhimento do lixo nem na terça-feira (10/10/2006) nem na quinta-feira (12/10/2006), permanecendo o mesmo acumulado na via pública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não é a primeira vez que acontece daquela rua ficar sem o recolhimento de lixo por dois dias consecutivos, sendo o mesmo espalhado pela rua através de cachorr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a razão de que em alguns pontos da cidade o lixo não ter sido recolhido com regularidade, como foi o caso da Rua Carlos Guadagnini, na Chácara dos Pinheiros, que ficou sem essa prestação de serviço nos últimos dias 10 e 12 de outubro, fazendo com que o lixo ficasse acumulado na rua e fosse espalhado pelos cachorr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30 de outub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10-24T12:58:00Z</dcterms:modified>
  <cp:revision>42</cp:revision>
  <dc:subject/>
  <dc:title/>
</cp:coreProperties>
</file>