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Vale-Transporte é um direito do trabalhador, constituindo benefício que o empregador antecipará ao trabalhador para utilização efetiva em despesas de deslocamento residência-trabalho e vice-versa;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lei que instituiu o benefício não permitiu que o pagamento do mesmo seja feito ao trabalhador em pecúnia;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Empresa Auto Ônibus Botucatu tem fornecido os cartões inteligentes para as empresas com o crédito em dinheiro e não em número de passes comprados;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lguns funcionários receberam no mês de outubro um crédito de apenas R$ 5,95 (cinco reais e noventa e cinco centavos);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referida situação traz prejuízo financeiro ao funcionário, uma vez que do mesmo são descontados 6% dos vencimentos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funcionário está sendo lesado, uma vez que o mesmo deve receber os passes referentes a todos os dias trabalhados no mês, sendo que neste caso específico a funcionária recebeu o crédito referente a apenas 3,5 passes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, juntamente com departamento responsável e nos termos da Lei Orgânica do Município, nos informe a razão pela qual alguns funcionários vêm recebendo em seu cartão inteligente valores não correspondentes aos dias que serão trabalhados, como é o caso de alguns funcionários, que receberam neste mês de outubro um crédito de apenas R$ 5,95 (cinco reais e noventa e cinco centavos), ou seja, o correspondente a 3,5 passes, contrariando a Lei 7.418, de 16 de dezembro de 1985, que instituiu o Vale-Transporte, dando o direito ao trabalhador de se deslocar da sua residência para o trabalho e vicê-versa e ainda dando prejuízo ao funcionário, que teve o desconto de 6% em seus vencimentos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30 de outubro de 2006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560" w:right="992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30T19:51:00Z</cp:lastPrinted>
  <dcterms:modified xsi:type="dcterms:W3CDTF">2006-10-30T21:51:00Z</dcterms:modified>
  <cp:revision>43</cp:revision>
  <dc:subject/>
  <dc:title/>
</cp:coreProperties>
</file>