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construção de uma baia para ponto/parada de ônibus na Rua Campos Salles, ocupando parte da calçada da Praça Brasil-Japão, atenderá às inúmeras solicitações dos moradores daquele setor da cidade, oferecendo um local adequado para o estacionamento dos ônibus e oferecendo maior segurança à população e ao trânsito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construir uma baia para ponto/parada de ônibus na Rua Campos Salles, ocupando parte da calçada da Praça Brasil-Japão, a fim de oferecer um local adequado para o estacionamento dos ônibus e trazendo maior segurança ao trânsito e à população em referida localidade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6-10-27T19:26:00Z</dcterms:modified>
  <cp:revision>45</cp:revision>
  <dc:subject/>
  <dc:title/>
</cp:coreProperties>
</file>