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muitas árvores em Botucatu possuem raízes que levantam as calçadas, causando perigo aos transeuntes, além de provocarem trincas nas casas e danos às redes de água 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casos graves de remoção ou poda de árvores, quando solicitados ao setor competente da Prefeitura Municipal, muitas vezes obtém respostas negativas, ficando os munícipes sem saber como agi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qual o motivo de muitas árvores que trazem prejuízos às calçadas, residências e às redes de água e esgoto, não serem removidas pela Prefeitura Municipal de Botucatu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16:11:00Z</cp:lastPrinted>
  <dcterms:modified xsi:type="dcterms:W3CDTF">2006-10-26T12:53:00Z</dcterms:modified>
  <cp:revision>46</cp:revision>
  <dc:subject/>
  <dc:title/>
</cp:coreProperties>
</file>