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Dia de Finados está próxi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as proximidades do muro lateral (internamente) do Cemitério “Portal das Cruzes”, paralelo à Rua General Telles, possui um depósito à céu aberto com restos de flores, caixões velhos e outros mater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em referido local há a proliferação de mosquitos do tipo “ligeirinho” e de outros inse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 de realizar a limpeza do local destinado ao depósito de restos de flores e de caixões velhos, no Cemitério “Portal das Cruzes”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6-10-27T19:27:00Z</dcterms:modified>
  <cp:revision>50</cp:revision>
  <dc:subject/>
  <dc:title/>
</cp:coreProperties>
</file>